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Diploma In Educational Leadership-Higher Education-</w:t>
      </w:r>
    </w:p>
    <w:p>
      <w:pPr>
        <w:pStyle w:val="Normal"/>
        <w:ind w:left="0" w:right="5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 Ceremony Tentative  List of Awardees</w:t>
      </w:r>
    </w:p>
    <w:tbl>
      <w:tblPr>
        <w:tblW w:w="90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245"/>
        <w:gridCol w:w="2408"/>
        <w:gridCol w:w="196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&amp; Address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trHeight w:val="18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il Saikia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n college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nhat-785670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Email-Anilsaikia1234@rediffmail.com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6990</wp:posOffset>
                  </wp:positionH>
                  <wp:positionV relativeFrom="margin">
                    <wp:posOffset>42545</wp:posOffset>
                  </wp:positionV>
                  <wp:extent cx="1057275" cy="103695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onti Rani Gogoi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,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B Girls College,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Golaghat,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t. : Golaghat, Assam, India.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: 9435526822.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bontirani.gogoi@gmail.com</w:t>
              </w:r>
            </w:hyperlink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0955</wp:posOffset>
                  </wp:positionV>
                  <wp:extent cx="820420" cy="86677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078" t="57626" r="67946" b="20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Charu Saharia Nath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ncipal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zpur College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.O. Tezpur,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istt. : Sonitpur, Assam, India.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obile : 9435185339.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: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charusaharianath@gmail.com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50165</wp:posOffset>
                  </wp:positionH>
                  <wp:positionV relativeFrom="margin">
                    <wp:posOffset>72390</wp:posOffset>
                  </wp:positionV>
                  <wp:extent cx="1017905" cy="743585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lina Devi Rabha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,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ali College,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Dhupdhara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t. : Goalpara, Assam, India.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: 9854901412.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/>
            </w:pPr>
            <w:r>
              <w:rPr>
                <w:sz w:val="16"/>
                <w:szCs w:val="16"/>
              </w:rPr>
              <w:t xml:space="preserve">E-mail 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malinarabha@gmail.com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44450</wp:posOffset>
                  </wp:positionV>
                  <wp:extent cx="962025" cy="962025"/>
                  <wp:effectExtent l="0" t="0" r="0" b="0"/>
                  <wp:wrapNone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708" t="55811" r="65585" b="24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tali Konwar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,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boi Mohila Mohabidyalaya,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Digboi,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t. : Tinsukia, Assam, India.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: 9435031768.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E-mail :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mitalikonwar@rediffmail.com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38735</wp:posOffset>
                  </wp:positionV>
                  <wp:extent cx="820420" cy="764540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970" t="57870" r="66184" b="21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Ashfia Sultana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,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guri College,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Amguri,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t. : Sivasagar, Assam, India.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: 9435155456.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:ashfia@rediffmail.com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06045</wp:posOffset>
                  </wp:positionV>
                  <wp:extent cx="800100" cy="655320"/>
                  <wp:effectExtent l="0" t="0" r="0" b="0"/>
                  <wp:wrapNone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349" t="57565" r="67471" b="22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 Gopal singh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d 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Geography Bikali College,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Dhupdharacoming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t. : Goalpara, Assam, India.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: 9854901412.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/>
            </w:pPr>
            <w:r>
              <w:rPr>
                <w:sz w:val="16"/>
                <w:szCs w:val="16"/>
              </w:rPr>
              <w:t xml:space="preserve">E-mail :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malinaraha@gmail.com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ListParagraph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2385</wp:posOffset>
                  </wp:positionV>
                  <wp:extent cx="866140" cy="730250"/>
                  <wp:effectExtent l="0" t="0" r="0" b="0"/>
                  <wp:wrapNone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574" t="56551" r="64724" b="24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Jitu Buragohain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pur College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-Parbatpur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m-786623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-0374-2500400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-09435332494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Email-jitu.buragohain@gmail.com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77470</wp:posOffset>
                  </wp:positionV>
                  <wp:extent cx="983615" cy="914400"/>
                  <wp:effectExtent l="0" t="0" r="0" b="0"/>
                  <wp:wrapSquare wrapText="bothSides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alendra  Kr. Das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him Guwahati, Mahavidyalaya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rapur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wahati-781017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(0)-0361-2840021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-094350-12558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-balendra.d@rediffimail.c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6830</wp:posOffset>
                  </wp:positionH>
                  <wp:positionV relativeFrom="margin">
                    <wp:posOffset>73025</wp:posOffset>
                  </wp:positionV>
                  <wp:extent cx="895350" cy="887095"/>
                  <wp:effectExtent l="0" t="0" r="0" b="0"/>
                  <wp:wrapSquare wrapText="bothSides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/>
            </w:pPr>
            <w:r>
              <w:rPr>
                <w:rFonts w:cs="Arial"/>
                <w:sz w:val="16"/>
              </w:rPr>
              <w:t>DRDR.(MRS.) CHRYSANTHEMUM MASSAR</w:t>
            </w:r>
          </w:p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rFonts w:cs="Arial"/>
                <w:sz w:val="16"/>
              </w:rPr>
              <w:t>PRINCIPAL, LADY KEANE COLLEGE,</w:t>
            </w:r>
          </w:p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rFonts w:cs="Arial"/>
                <w:sz w:val="16"/>
              </w:rPr>
              <w:t>SHILLONG – 793001</w:t>
            </w:r>
          </w:p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      MEGHALAYA, INDIA</w:t>
            </w:r>
          </w:p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H     PONE. 09863081639</w:t>
            </w:r>
          </w:p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Em  email: chrysmassar@gmail.com</w:t>
            </w:r>
          </w:p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54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2025" cy="976630"/>
                  <wp:effectExtent l="0" t="0" r="0" b="0"/>
                  <wp:docPr id="10" name="D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4"/>
              </w:rPr>
              <w:t>DR. VANESSA KHARMAWPHLANG</w:t>
            </w:r>
          </w:p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>
                <w:rFonts w:cs="Arial"/>
                <w:sz w:val="14"/>
              </w:rPr>
            </w:pPr>
            <w:r>
              <w:rPr>
                <w:rFonts w:cs="Calibri"/>
                <w:sz w:val="14"/>
              </w:rPr>
              <w:t xml:space="preserve">       </w:t>
            </w:r>
            <w:r>
              <w:rPr>
                <w:rFonts w:cs="Arial"/>
                <w:sz w:val="14"/>
              </w:rPr>
              <w:t>PRINCIPAL, COLLEGE OF TEACHER</w:t>
            </w:r>
          </w:p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ED    EDUCATION (PGT),</w:t>
            </w:r>
          </w:p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SH    SHILLONG – 793003</w:t>
            </w:r>
          </w:p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M     MEGHALAYA, INDIA</w:t>
            </w:r>
          </w:p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H    PHONE. 09863021706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rFonts w:cs="Arial"/>
                <w:sz w:val="14"/>
              </w:rPr>
              <w:t xml:space="preserve">Email: </w:t>
            </w:r>
            <w:hyperlink r:id="rId19">
              <w:r>
                <w:rPr>
                  <w:rStyle w:val="InternetLink"/>
                  <w:rFonts w:cs="Arial"/>
                  <w:sz w:val="14"/>
                </w:rPr>
                <w:t>vkharmawplang@gmail.com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43940" cy="1097915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/>
            </w:pPr>
            <w:r>
              <w:rPr>
                <w:rFonts w:cs="Arial"/>
                <w:b/>
                <w:bCs/>
                <w:sz w:val="14"/>
              </w:rPr>
              <w:t>DR.Principal DEBASISH CHOUDHURY</w:t>
            </w:r>
          </w:p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PRI PRINCIPAL, WOMENS COLLEGE, </w:t>
            </w:r>
          </w:p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SHI SHILLONG – 793003</w:t>
            </w:r>
          </w:p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ME  MEGHALAYA, INDIA</w:t>
            </w:r>
          </w:p>
          <w:p>
            <w:pPr>
              <w:pStyle w:val="Normal"/>
              <w:spacing w:lineRule="auto" w:line="240" w:before="0" w:after="0"/>
              <w:ind w:left="72" w:right="547" w:hanging="36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H   PHONE. 0943630260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</w:rPr>
            </w:pPr>
            <w:r>
              <w:rPr>
                <w:rFonts w:cs="Arial"/>
                <w:sz w:val="14"/>
              </w:rPr>
              <w:t xml:space="preserve">Email: </w:t>
            </w:r>
            <w:hyperlink r:id="rId21">
              <w:r>
                <w:rPr>
                  <w:rStyle w:val="InternetLink"/>
                  <w:rFonts w:cs="Arial"/>
                  <w:sz w:val="14"/>
                </w:rPr>
                <w:t>cdebasish@gmail.com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7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77875" cy="74993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4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547" w:hanging="0"/>
        <w:jc w:val="center"/>
        <w:rPr>
          <w:sz w:val="40"/>
          <w:szCs w:val="16"/>
        </w:rPr>
      </w:pPr>
      <w:r>
        <w:rPr>
          <w:sz w:val="40"/>
          <w:szCs w:val="16"/>
        </w:rPr>
      </w:r>
    </w:p>
    <w:p>
      <w:pPr>
        <w:pStyle w:val="Normal"/>
        <w:ind w:left="0" w:right="547" w:hanging="0"/>
        <w:jc w:val="center"/>
        <w:rPr>
          <w:sz w:val="40"/>
          <w:szCs w:val="16"/>
        </w:rPr>
      </w:pPr>
      <w:r>
        <w:rPr>
          <w:sz w:val="40"/>
          <w:szCs w:val="16"/>
        </w:rPr>
      </w:r>
    </w:p>
    <w:p>
      <w:pPr>
        <w:pStyle w:val="Normal"/>
        <w:ind w:left="0" w:right="547" w:hanging="0"/>
        <w:jc w:val="center"/>
        <w:rPr>
          <w:sz w:val="40"/>
          <w:szCs w:val="16"/>
        </w:rPr>
      </w:pPr>
      <w:r>
        <w:rPr>
          <w:sz w:val="40"/>
          <w:szCs w:val="16"/>
        </w:rPr>
      </w:r>
    </w:p>
    <w:p>
      <w:pPr>
        <w:pStyle w:val="Normal"/>
        <w:ind w:left="0" w:right="547" w:hanging="0"/>
        <w:jc w:val="center"/>
        <w:rPr>
          <w:sz w:val="40"/>
          <w:szCs w:val="16"/>
        </w:rPr>
      </w:pPr>
      <w:r>
        <w:rPr>
          <w:sz w:val="40"/>
          <w:szCs w:val="16"/>
        </w:rPr>
      </w:r>
    </w:p>
    <w:p>
      <w:pPr>
        <w:pStyle w:val="Normal"/>
        <w:ind w:left="0" w:right="547" w:hanging="0"/>
        <w:jc w:val="center"/>
        <w:rPr>
          <w:sz w:val="40"/>
          <w:szCs w:val="16"/>
        </w:rPr>
      </w:pPr>
      <w:r>
        <w:rPr>
          <w:sz w:val="40"/>
          <w:szCs w:val="16"/>
        </w:rPr>
      </w:r>
    </w:p>
    <w:p>
      <w:pPr>
        <w:pStyle w:val="Normal"/>
        <w:spacing w:before="0" w:after="0"/>
        <w:ind w:left="0" w:right="54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right="547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40" w:after="0"/>
      <w:ind w:left="720" w:right="0" w:hanging="0"/>
      <w:contextualSpacing/>
      <w:jc w:val="center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Anilsaikia1234@rediff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ontirani.gogoi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harusaharianath@gmail.com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malinarabha@gmail.com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mitalikonwar@rediffmail.com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mailto:malinaraha@gmail.com" TargetMode="External"/><Relationship Id="rId14" Type="http://schemas.openxmlformats.org/officeDocument/2006/relationships/image" Target="media/image7.jpeg"/><Relationship Id="rId15" Type="http://schemas.openxmlformats.org/officeDocument/2006/relationships/hyperlink" Target="mailto:Email-jitu.buragohain@gmail.com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hyperlink" Target="mailto:vkharmawplang@gmail.com" TargetMode="External"/><Relationship Id="rId20" Type="http://schemas.openxmlformats.org/officeDocument/2006/relationships/image" Target="media/image11.jpeg"/><Relationship Id="rId21" Type="http://schemas.openxmlformats.org/officeDocument/2006/relationships/hyperlink" Target="mailto:cdebasish@gmail.com" TargetMode="External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2:00Z</dcterms:created>
  <dc:creator>COMPAQ</dc:creator>
  <dc:description/>
  <cp:keywords/>
  <dc:language>en-US</dc:language>
  <cp:lastModifiedBy>Dell</cp:lastModifiedBy>
  <cp:lastPrinted>2012-12-20T11:34:00Z</cp:lastPrinted>
  <dcterms:modified xsi:type="dcterms:W3CDTF">2021-04-08T09:52:00Z</dcterms:modified>
  <cp:revision>2</cp:revision>
  <dc:subject/>
  <dc:title/>
</cp:coreProperties>
</file>